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 XXIII / 182/ 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szcz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0 grud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>
          <w:b/>
          <w:u w:val="single"/>
        </w:rPr>
        <w:t xml:space="preserve">Gminnego Programu Profilaktyki i Rozwiązywania Problemów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</w:t>
      </w:r>
      <w:r>
        <w:rPr>
          <w:b/>
          <w:u w:val="single"/>
        </w:rPr>
        <w:t>Alkoholowych na 2005r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Jednym z najpoważniejszych problemów społecznych w Polsce jest nadużywanie alkoholu wraz ze wszystkimi negatywnymi konsekwencjami tego zjawiska.</w:t>
      </w:r>
    </w:p>
    <w:p>
      <w:pPr>
        <w:pStyle w:val="Normal"/>
        <w:jc w:val="both"/>
        <w:rPr/>
      </w:pPr>
      <w:r>
        <w:rPr/>
        <w:t>Problemy wynikające z picia alkoholu obejmują swoim zasięgiem całą populację, również tych, którzy z racji wieku dopiero zaczną stawać przed wyborami dotyczącymi ilości i częstotliwości picia.</w:t>
      </w:r>
    </w:p>
    <w:p>
      <w:pPr>
        <w:pStyle w:val="Normal"/>
        <w:ind w:firstLine="708"/>
        <w:jc w:val="both"/>
        <w:rPr/>
      </w:pPr>
      <w:r>
        <w:rPr/>
        <w:t>Ze względu na fakt, że zasięg problemów alkoholowych jest rzeczywiście rozległy, realne rezultaty mogą przynieść działania kompleksowe, zaplanowane na szerszą skalę. Nowoczesne podejście do problematyki alkoholowej zakłada potrzebę zaangażowania się w działania naprawcze szerokiego kręgu instytuc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8 ust. 15 ustawy z dnia 08 marca 1990 roku o samorządzie gminnym- tekst jednolity z 2001 roku (dz. U. Nr 142 poz. 1591 ze zmianami) oraz art. 4</w:t>
      </w:r>
      <w:r>
        <w:rPr>
          <w:vertAlign w:val="superscript"/>
        </w:rPr>
        <w:t xml:space="preserve">1 </w:t>
      </w:r>
      <w:r>
        <w:rPr/>
        <w:t>ust.2 i ust.5 ustawy z dnia 26 października 1982 roku o wychowaniu w trzeźwości i przeciwdziałaniu alkoholizmowi tekst jednolity z 2002 r. ( Dz. U. Nr 147, poz. 1231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PSZCZEW u c h w a l a   co 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Zatwierdza się na rok 2005 gminny program profilaktyki i rozwiązywania problemów alkoholowych, stanowiący załącznik do uchwały, który jest kontynuacją zadań realizowanych w gminie Pszczew oraz stanowi spis działań będących jednocześnie zadaniami własnymi gminy w obszarze tych zagadnień społecznych, które będą realizowane w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Pszcze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ogłoszenia z mocą obowiązującą od 1 stycznia 2005 r.</w:t>
      </w:r>
    </w:p>
    <w:p>
      <w:pPr>
        <w:pStyle w:val="Normal"/>
        <w:jc w:val="both"/>
        <w:rPr/>
      </w:pPr>
      <w:r>
        <w:rPr/>
        <w:t>R. S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Przewodniczący </w:t>
      </w:r>
    </w:p>
    <w:p>
      <w:pPr>
        <w:pStyle w:val="Normal"/>
        <w:ind w:left="6372" w:firstLine="708"/>
        <w:jc w:val="both"/>
        <w:rPr/>
      </w:pPr>
      <w:r>
        <w:rPr/>
        <w:t>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Jarosław Szałata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Załącznik  do Uchwały</w:t>
      </w:r>
    </w:p>
    <w:p>
      <w:pPr>
        <w:pStyle w:val="Normal"/>
        <w:ind w:left="5664" w:firstLine="708"/>
        <w:jc w:val="both"/>
        <w:rPr/>
      </w:pPr>
      <w:r>
        <w:rPr/>
        <w:t xml:space="preserve">Rady Gminy Pszczew </w:t>
      </w:r>
    </w:p>
    <w:p>
      <w:pPr>
        <w:pStyle w:val="Normal"/>
        <w:ind w:left="5664" w:firstLine="708"/>
        <w:jc w:val="both"/>
        <w:rPr/>
      </w:pPr>
      <w:r>
        <w:rPr/>
        <w:t xml:space="preserve">Nr XXIII/ 182/ 2004 </w:t>
      </w:r>
    </w:p>
    <w:p>
      <w:pPr>
        <w:pStyle w:val="Normal"/>
        <w:ind w:left="5664" w:hanging="0"/>
        <w:jc w:val="both"/>
        <w:rPr/>
      </w:pPr>
      <w:r>
        <w:rPr/>
        <w:t>Z dnia 30 grudnia 2004 roku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Gminny program profilaktyki i rozwiązywania problemów alkoholowych w 2005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Działania zmierzające do ograniczenia spożycia napojów alkoholowych oraz zmiany struktury ich spożycia.</w:t>
      </w:r>
    </w:p>
    <w:p>
      <w:pPr>
        <w:pStyle w:val="Normal"/>
        <w:jc w:val="both"/>
        <w:rPr/>
      </w:pPr>
      <w:r>
        <w:rPr/>
        <w:t>- prowadzenie kontroli i przestrzegania zakazów i ograniczeń sprzedaży, i spożywania napojów alkoholowych,</w:t>
      </w:r>
    </w:p>
    <w:p>
      <w:pPr>
        <w:pStyle w:val="Normal"/>
        <w:jc w:val="both"/>
        <w:rPr/>
      </w:pPr>
      <w:r>
        <w:rPr/>
        <w:t>- szkolenia dla sprzedawców oraz zwiększenie aktywności w prowadzeniu polityki informacyjnej dotyczącej odpowiedzialności spoczywającej na właścicielach posiadających zezwolenia na sprzedaż napojów alkoholowych,</w:t>
      </w:r>
    </w:p>
    <w:p>
      <w:pPr>
        <w:pStyle w:val="Normal"/>
        <w:jc w:val="both"/>
        <w:rPr/>
      </w:pPr>
      <w:r>
        <w:rPr/>
        <w:t>- ograniczenie możliwości zakupu i spożycia alkoholu przez niepełnoletnich - kampanie edukacyjne,</w:t>
      </w:r>
    </w:p>
    <w:p>
      <w:pPr>
        <w:pStyle w:val="Normal"/>
        <w:jc w:val="both"/>
        <w:rPr/>
      </w:pPr>
      <w:r>
        <w:rPr/>
        <w:t>- edukacje rodziców w zakresie pomagania młodzieży w utrzymaniu abstynencji ( szkolenia dla rodziców w trakcie wywiadówek szkolnych),</w:t>
      </w:r>
    </w:p>
    <w:p>
      <w:pPr>
        <w:pStyle w:val="Normal"/>
        <w:jc w:val="both"/>
        <w:rPr/>
      </w:pPr>
      <w:r>
        <w:rPr/>
        <w:t>- kształtowanie umiejętności kontrolowania rozmiarów i wzorów spożywania alkoholu,</w:t>
      </w:r>
    </w:p>
    <w:p>
      <w:pPr>
        <w:pStyle w:val="Normal"/>
        <w:jc w:val="both"/>
        <w:rPr/>
      </w:pPr>
      <w:r>
        <w:rPr/>
        <w:t>- wdrażanie profesjonalnych programów profilaktycznych w szkoł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Zwiększenie dostępności pomocy terapeutycznej i rehabilitacyjnej dla osób uzależnionych od alkoholu i ich rodz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- punkt konsultacyjny </w:t>
      </w:r>
      <w:r>
        <w:rPr/>
        <w:t>- spełnia funkcję pomocniczą wobec profesjonalnych placówek odwykowych. W punkcie terapeuta uzależnień dostarcza informacji o możliwości podjęcia profesjonalnej terapii, motywuje i kieruje na leczenie udziela wsparcia i pomocy psychospołecznej osobom po zakończeniu terapii odwykowej i ich rodzinom, udziela informacji o ruchach samopomocowych. Terapeuta udziela pomocy w każdy czwartek, przez 3 godziny, zatrudnienie na podstawie umowy zlecenia.</w:t>
      </w:r>
    </w:p>
    <w:p>
      <w:pPr>
        <w:pStyle w:val="Normal"/>
        <w:jc w:val="both"/>
        <w:rPr/>
      </w:pPr>
      <w:r>
        <w:rPr>
          <w:i/>
        </w:rPr>
        <w:t xml:space="preserve">- pomoc psychologa </w:t>
      </w:r>
      <w:r>
        <w:rPr/>
        <w:t>- zatrudniony w Ośrodku Pomocy Społecznej. Jego zadaniem jest dokonywanie pogłębionej diagnozy osobowości. Służy pomocą psychologiczną osobom uzależnionym, ofiarom przemocy w rodzinie, dzieciom alkoholików, kieruje do instytucji kompetentnych w/w zakresie.</w:t>
      </w:r>
    </w:p>
    <w:p>
      <w:pPr>
        <w:pStyle w:val="Normal"/>
        <w:jc w:val="both"/>
        <w:rPr/>
      </w:pPr>
      <w:r>
        <w:rPr>
          <w:b/>
          <w:i/>
        </w:rPr>
        <w:t xml:space="preserve">- biuro komisji </w:t>
      </w:r>
      <w:r>
        <w:rPr/>
        <w:t>- punkt pierwszego kontaktu, pełna informacja w zakresie uzależnień, przygotowanie projektu gminnego programu profilaktyki i rozwiązywania problemów alkoholowych oraz projektów uchwał, koordynacja gminnego programu profilaktyki i nadzór nad wydatkami, współpraca z Wójtem Gminy, przygotowanie dokumentacji związanej postępowaniem sądowym, prowadzenie korespondencji, obsługa posiedzeń komisji, działalność propagandowo-informacyjna.</w:t>
      </w:r>
    </w:p>
    <w:p>
      <w:pPr>
        <w:pStyle w:val="Normal"/>
        <w:jc w:val="both"/>
        <w:rPr/>
      </w:pPr>
      <w:r>
        <w:rPr>
          <w:b/>
          <w:i/>
        </w:rPr>
        <w:t>- kierowanie osób</w:t>
      </w:r>
      <w:r>
        <w:rPr/>
        <w:t xml:space="preserve"> realizujących zadania gminnego programu na szkolenia i dofinansowanie szkoleń z zakresu profilaktyki </w:t>
      </w:r>
    </w:p>
    <w:p>
      <w:pPr>
        <w:pStyle w:val="Normal"/>
        <w:jc w:val="both"/>
        <w:rPr/>
      </w:pPr>
      <w:r>
        <w:rPr>
          <w:b/>
          <w:i/>
        </w:rPr>
        <w:t>- zespół motywujący</w:t>
      </w:r>
      <w:r>
        <w:rPr/>
        <w:t xml:space="preserve"> osoby uzależnione do dobrowolnego podjęcia leczenia ( wyłoniony ze składu GKRPA), </w:t>
      </w:r>
    </w:p>
    <w:p>
      <w:pPr>
        <w:pStyle w:val="Normal"/>
        <w:jc w:val="both"/>
        <w:rPr/>
      </w:pPr>
      <w:r>
        <w:rPr>
          <w:b/>
          <w:i/>
        </w:rPr>
        <w:t>- dofinansowanie</w:t>
      </w:r>
      <w:r>
        <w:rPr/>
        <w:t xml:space="preserve"> udziału w konferencjach, sympozjach i innych spotkaniach związanych z podnoszeniem kwalifikacji ludzi pracujących na rzecz uzależnionych i ich rodzin w gminie Pszcze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Udzielanie pomocy i wsparcia rodzinom, w których występują problemy alkoholowe i przemoc w rodz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pewnienie poradnictwa prawnego w zakresie rodzinnych problemów alkoholowych.</w:t>
      </w:r>
    </w:p>
    <w:p>
      <w:pPr>
        <w:pStyle w:val="Normal"/>
        <w:jc w:val="both"/>
        <w:rPr/>
      </w:pPr>
      <w:r>
        <w:rPr/>
        <w:t>2. Współpraca z psychologiem w punkcie konsultacyjnym.</w:t>
      </w:r>
    </w:p>
    <w:p>
      <w:pPr>
        <w:pStyle w:val="Normal"/>
        <w:jc w:val="both"/>
        <w:rPr/>
      </w:pPr>
      <w:r>
        <w:rPr/>
        <w:t>3.Współorganizowanie różnych form wolnego czasu i wypoczynku, rozwijanie zainteresowań i uzdolnień.</w:t>
      </w:r>
    </w:p>
    <w:p>
      <w:pPr>
        <w:pStyle w:val="Normal"/>
        <w:jc w:val="both"/>
        <w:rPr/>
      </w:pPr>
      <w:r>
        <w:rPr>
          <w:b/>
        </w:rPr>
        <w:t>- świetlica wychowawczo- opiekuńcza przy Zespole Szkół w Pszczewie</w:t>
      </w:r>
      <w:r>
        <w:rPr/>
        <w:t xml:space="preserve"> </w:t>
      </w:r>
    </w:p>
    <w:p>
      <w:pPr>
        <w:pStyle w:val="Normal"/>
        <w:jc w:val="both"/>
        <w:rPr/>
      </w:pPr>
      <w:r>
        <w:rPr/>
        <w:t>czynna od stycznia do kwietnia i od października do grudnia 2005. Zajęcia odbywają się 4 razy w tygodniu po 5 godzin wg haromonogramu przygotowanego przez dyrektora szkoły. Ze środków uzyskanych z tytułu korzystania z zezwoleń na sprzedaż napojów alkoholowych pokrywany jest koszt umów zleceń zawartych z prowadzącymi zajęcia świetlicowe, nie więcej jak 20 godz. tygodniowo.</w:t>
      </w:r>
    </w:p>
    <w:p>
      <w:pPr>
        <w:pStyle w:val="Normal"/>
        <w:jc w:val="both"/>
        <w:rPr/>
      </w:pPr>
      <w:r>
        <w:rPr/>
        <w:t>Zajęcia prowadzą nauczyciele z Zespołu Szkół w Pszczewie.</w:t>
      </w:r>
    </w:p>
    <w:p>
      <w:pPr>
        <w:pStyle w:val="Normal"/>
        <w:jc w:val="both"/>
        <w:rPr/>
      </w:pPr>
      <w:r>
        <w:rPr>
          <w:b/>
        </w:rPr>
        <w:t>- świetlica wychowawczo – opiekuńcza w Silnej</w:t>
      </w:r>
      <w:r>
        <w:rPr/>
        <w:t xml:space="preserve"> </w:t>
      </w:r>
    </w:p>
    <w:p>
      <w:pPr>
        <w:pStyle w:val="Normal"/>
        <w:jc w:val="both"/>
        <w:rPr/>
      </w:pPr>
      <w:r>
        <w:rPr/>
        <w:t>czynna 2 razy w tygodniu przez 2 godz., w miesiącach od stycznia do kwietnia i od października do grudnia 2005.</w:t>
      </w:r>
    </w:p>
    <w:p>
      <w:pPr>
        <w:pStyle w:val="Normal"/>
        <w:jc w:val="both"/>
        <w:rPr/>
      </w:pPr>
      <w:r>
        <w:rPr/>
        <w:t>- zajęcia sportowe z młodzieżą szkół średnich – 1 raz w tygodniu przez 2 godz. od stycznia do kwietnia i od października do grudnia.</w:t>
      </w:r>
    </w:p>
    <w:p>
      <w:pPr>
        <w:pStyle w:val="Normal"/>
        <w:jc w:val="both"/>
        <w:rPr/>
      </w:pPr>
      <w:r>
        <w:rPr>
          <w:b/>
        </w:rPr>
        <w:t xml:space="preserve">- świetlica środowiskowa przy GOK w Pszczewie; </w:t>
      </w:r>
      <w:r>
        <w:rPr/>
        <w:t>funkcjonująca w strukturach GOK, w      miarę potrzeb i możliwości doposażona ze środków programu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świetlice w innych miejscowościach</w:t>
      </w:r>
      <w:r>
        <w:rPr/>
        <w:t>: funkcjonują w strukturach GOK wspierane w zależności od możliwości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spółudział w kosztach wyjazdu dzieci z rodzin dysfunkcyjnych na wypoczynek letni do Holandii ( organizator Zespół Szkół w Pszczew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spomaganie dzieci z rodzin dotkniętych alkoholizmem i przemocą w rodzinie w zakresie potrzeb materialnobytowych np.: zakup podręczników szkolnych, przyborów szk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Wspieranie zatrudnienia socjalnego poprzez organizowanie i finansowanie Centrum   Integracji Społecznej: uczestnictwo w Centrum jest uwarunkowane ukończeniem pełnej psychoterapii w zakładzie lecznictwa odwykowego zgodnie z zapisami  ustawy o zatrudnieniu socjalnym oraz ustawy o wychowaniu w trzeź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Działalność profilaktyczno-informacyjna i edukacyjna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zakup i kolportaż ulotek informacyjnych</w:t>
      </w:r>
    </w:p>
    <w:p>
      <w:pPr>
        <w:pStyle w:val="Normal"/>
        <w:jc w:val="both"/>
        <w:rPr/>
      </w:pPr>
      <w:r>
        <w:rPr/>
        <w:t>- zakup literatury i prasy wydawnictw profilaktycznych, wyposażanie biblioteczki w literaturę fachową</w:t>
      </w:r>
    </w:p>
    <w:p>
      <w:pPr>
        <w:pStyle w:val="Normal"/>
        <w:jc w:val="both"/>
        <w:rPr/>
      </w:pPr>
      <w:r>
        <w:rPr/>
        <w:t>- programy profilaktyczne i programy z elementami profilaktyki w szkole</w:t>
      </w:r>
    </w:p>
    <w:p>
      <w:pPr>
        <w:pStyle w:val="Normal"/>
        <w:jc w:val="both"/>
        <w:rPr/>
      </w:pPr>
      <w:r>
        <w:rPr/>
        <w:t>- praca nad przekonaniami i system wartości młodych ludzi, rozwijanie postaw osobistego zaangażowania, wzmacnianie umiejętności życiowych, przeciwdziałanie agresji, rozpoznawanie i zapobieganie zjawisku przemocy.</w:t>
      </w:r>
    </w:p>
    <w:p>
      <w:pPr>
        <w:pStyle w:val="Normal"/>
        <w:jc w:val="both"/>
        <w:rPr/>
      </w:pPr>
      <w:r>
        <w:rPr/>
        <w:t>- promocja imprez bezalkoholowych i zdrowego stylu życia ( dyskoteki, zawody sportowe, konkursy)</w:t>
      </w:r>
    </w:p>
    <w:p>
      <w:pPr>
        <w:pStyle w:val="Normal"/>
        <w:jc w:val="both"/>
        <w:rPr/>
      </w:pPr>
      <w:r>
        <w:rPr/>
        <w:t xml:space="preserve">- współpraca z Komendą Powiatową Policji w Międzyrzeczu w zakresie profilaktyki uzależnień </w:t>
      </w:r>
    </w:p>
    <w:p>
      <w:pPr>
        <w:pStyle w:val="Normal"/>
        <w:jc w:val="both"/>
        <w:rPr/>
      </w:pPr>
      <w:r>
        <w:rPr/>
        <w:t>- wsparcie dla wszelkich przedsięwzięć, które wiążą się z organizacją czasu wolnego dla dzieci i młodzieży z terenu gminy ( np.: konfrontacje artystyczne niepełnosprawnych, wspieranie talentów, inne).</w:t>
      </w:r>
    </w:p>
    <w:p>
      <w:pPr>
        <w:pStyle w:val="Normal"/>
        <w:jc w:val="both"/>
        <w:rPr/>
      </w:pPr>
      <w:r>
        <w:rPr/>
        <w:t>- organizacja koncertów i form teatralnych jako promocja zabawy bez środków psychoaktywnych</w:t>
      </w:r>
    </w:p>
    <w:p>
      <w:pPr>
        <w:pStyle w:val="Normal"/>
        <w:jc w:val="both"/>
        <w:rPr/>
      </w:pPr>
      <w:r>
        <w:rPr/>
        <w:t>- tworzenie warunków do powstania miejsc spędzania czasu wolnego dla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Wspomaganie działalności służącej rozwiązywaniu problemów alkoholowych.</w:t>
      </w:r>
    </w:p>
    <w:p>
      <w:pPr>
        <w:pStyle w:val="Normal"/>
        <w:jc w:val="both"/>
        <w:rPr/>
      </w:pPr>
      <w:r>
        <w:rPr/>
        <w:t>- pomoc w doposażeniu i współpraca z Oddziałem Uzależnień przy Szpitalu dla Psychicznie i Nerwowo Chorych w Międzyrzeczu</w:t>
      </w:r>
    </w:p>
    <w:p>
      <w:pPr>
        <w:pStyle w:val="Normal"/>
        <w:jc w:val="both"/>
        <w:rPr/>
      </w:pPr>
      <w:r>
        <w:rPr/>
        <w:t>- stała współpraca z Rewirem II Dzielnicowych w Pszczewie i Komendą Powiatową Policji w Międzyrzeczu.</w:t>
      </w:r>
    </w:p>
    <w:p>
      <w:pPr>
        <w:pStyle w:val="Normal"/>
        <w:jc w:val="both"/>
        <w:rPr/>
      </w:pPr>
      <w:r>
        <w:rPr/>
        <w:t>- współdziałanie z pedagogiem szkolnymi i wychowawcami</w:t>
      </w:r>
    </w:p>
    <w:p>
      <w:pPr>
        <w:pStyle w:val="Normal"/>
        <w:jc w:val="both"/>
        <w:rPr/>
      </w:pPr>
      <w:r>
        <w:rPr/>
        <w:t>- wspieranie inicjatyw mające na celu zagospodarowania czasu wolnego i promowanie zdrowego stylu ży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Realizatorzy Gminnego Programu Profilaktyki problemów Alkoholowych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Gminna Komisja Rozwiązywania Problemów Alkoholowych powołana Uchwałą Zarządu Gminy Pszczew Nr XXXI/99/2001 z dnia 27 września 2001 roku </w:t>
      </w:r>
    </w:p>
    <w:p>
      <w:pPr>
        <w:pStyle w:val="Normal"/>
        <w:jc w:val="both"/>
        <w:rPr/>
      </w:pPr>
      <w:r>
        <w:rPr/>
        <w:t>- Ośrodek Pomocy Społecznej – jednostka budżetowa gminy Pszczew, w zakresie zadań dotyczących realizacji gminnego programu profilaktyki i rozwiązywania problemów alkoholowych</w:t>
      </w:r>
    </w:p>
    <w:p>
      <w:pPr>
        <w:pStyle w:val="Normal"/>
        <w:jc w:val="both"/>
        <w:rPr/>
      </w:pPr>
      <w:r>
        <w:rPr/>
        <w:t>- Zespół Szkół: Szkoła Podstawowa i Gimnazjum – programy profilaktyczne, uczenie umiejętności służących zdrowemu i trzeźwemu życiu, interwencje profilaktyczne wobec grupy podwyższonego ryzyka ( dzieci z rodzin alkoholowych),</w:t>
      </w:r>
    </w:p>
    <w:p>
      <w:pPr>
        <w:pStyle w:val="Normal"/>
        <w:jc w:val="both"/>
        <w:rPr/>
      </w:pPr>
      <w:r>
        <w:rPr/>
        <w:t xml:space="preserve">uczenie osobistych umiejętności kontrolowania rozmiarów i wzorów picia, rozpoznawanie sygnałów wskazujących na „picie szkodliwe”, a także procesów uzależniania się </w:t>
      </w:r>
    </w:p>
    <w:p>
      <w:pPr>
        <w:pStyle w:val="Normal"/>
        <w:jc w:val="both"/>
        <w:rPr/>
      </w:pPr>
      <w:r>
        <w:rPr/>
        <w:t>- policja- kontrola punktów sprzedaży alkoholu, sporządzanie wywiadów na zlecenie Gminnej Komisji rozwiązywania problemów Alkoholowych</w:t>
      </w:r>
    </w:p>
    <w:p>
      <w:pPr>
        <w:pStyle w:val="Normal"/>
        <w:jc w:val="both"/>
        <w:rPr/>
      </w:pPr>
      <w:r>
        <w:rPr/>
        <w:t>- inne podmioty – Ośrodek Zdrowia, Gminny Ośrodek Kultury, Urząd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Działalność Gminnej Komisji Rozwiązywania Problemów Alkoholowych</w:t>
      </w:r>
    </w:p>
    <w:p>
      <w:pPr>
        <w:pStyle w:val="Normal"/>
        <w:jc w:val="both"/>
        <w:rPr/>
      </w:pPr>
      <w:r>
        <w:rPr/>
        <w:t xml:space="preserve">- działalność wg ustawy o wychowaniu w trzeźwości i przeciwdziałaniu alkoholizmowi oraz regulaminu określającego zasady funkcjonowania komisji </w:t>
      </w:r>
    </w:p>
    <w:p>
      <w:pPr>
        <w:pStyle w:val="Normal"/>
        <w:jc w:val="both"/>
        <w:rPr/>
      </w:pPr>
      <w:r>
        <w:rPr/>
        <w:t>- szkolenia doskonalące dla członków Gminnej Komisji r p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Zasady wynagradzania członków Gminnej Komisji Rozwiązywania Problemów Alkoholowych</w:t>
      </w:r>
    </w:p>
    <w:p>
      <w:pPr>
        <w:pStyle w:val="Normal"/>
        <w:jc w:val="both"/>
        <w:rPr/>
      </w:pPr>
      <w:r>
        <w:rPr/>
        <w:t>Ustala się miesięczną dietę zryczałtowaną dla Przewodniczącego Gminnej Komisji w kwocie 100,00 zł miesięcznie, dla członków komisji dietę w wysokości 50,00 zł  za udział w posiedzeniu komis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06:00Z</dcterms:created>
  <dc:creator>UG Pszczew</dc:creator>
  <dc:description/>
  <dc:language>en-US</dc:language>
  <cp:lastModifiedBy>UG Pszczew</cp:lastModifiedBy>
  <dcterms:modified xsi:type="dcterms:W3CDTF">2005-01-24T10:07:00Z</dcterms:modified>
  <cp:revision>2</cp:revision>
  <dc:subject/>
  <dc:title/>
</cp:coreProperties>
</file>